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疼儿子给他一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爱如山一次温暖的拥抱终身难忘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一次温暖的拥抱，终身难忘的记忆</w:t>
      </w:r>
      <w:r>
        <w:rPr>
          <w:sz w:val="32"/>
          <w:szCs w:val="32"/>
        </w:rPr>
        <w:t>&lt;/p&gt;&lt;p&gt;&lt;img src="/static-img/pc46oVzCPFuBEgtBLjVetUQ-onKxTbSq5xKn3Y6bUDc-ZsBVnc_p_9JqYMJxHn7w.jpg"&gt;&lt;/p&gt;&lt;p&gt;</w:t>
      </w:r>
      <w:r>
        <w:rPr>
          <w:sz w:val="32"/>
          <w:szCs w:val="32"/>
        </w:rPr>
        <w:t>在这个忙碌且竞争激烈的世界里，作为儿子的感受常常被我们忽视。然而，当他们遇到困难或是需要我们的支持时，我们却能深刻体会到“心疼儿子给他一次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初中毕业那年，他梦想着进入一所名校深造，但他的成绩并不理想。他努力学习，却总觉得自己不够优秀，担心无法实现自己的梦想。家里的压力也让他感到更加沉重。在这个时候，小明最渴望的是一个理解和鼓励他的环境。</w:t>
      </w:r>
      <w:r>
        <w:rPr>
          <w:sz w:val="32"/>
          <w:szCs w:val="32"/>
        </w:rPr>
        <w:t>&lt;/p&gt;&lt;p&gt;&lt;img src="/static-img/7_5StUuZAY3g_2B9Znc-UEQ-onKxTbSq5xKn3Y6bUDc-ZsBVnc_p_9JqYMJxHn7w.jpg"&gt;&lt;/p&gt;&lt;p&gt;</w:t>
      </w:r>
      <w:r>
        <w:rPr>
          <w:sz w:val="32"/>
          <w:szCs w:val="32"/>
        </w:rPr>
        <w:t>父亲虽然严厉，但内心充满了爱。在知道孩子的心情后，他决定给予小明一次机会。父亲找到了一个适合小明能力的小学教师职位，并鼓励他去实习。“这是你第一次尝试，我相信你能做好。”父亲的话语在小明的心中播下了一粒种子，那是一颗希望之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实习期间，小明通过自己的努力，不仅提升了教学技能，还学会了如何与学生沟通。他发现原来自己可以用一种更为亲切、耐心的方式来帮助他们，这对他来说是一个巨大的突破。当时光流转，小明成功考上了理想中的大学，而那个经历成为了他人生中的重要篇章。</w:t>
      </w:r>
      <w:r>
        <w:rPr>
          <w:sz w:val="32"/>
          <w:szCs w:val="32"/>
        </w:rPr>
        <w:t>&lt;/p&gt;&lt;p&gt;&lt;img src="/static-img/sia6NEgY85FmKOsDk6CqEUQ-onKxTbSq5xKn3Y6bUDc-ZsBVnc_p_9JqYMJxHn7w.jpg"&gt;&lt;/p&gt;&lt;p&gt;</w:t>
      </w:r>
      <w:r>
        <w:rPr>
          <w:sz w:val="32"/>
          <w:szCs w:val="32"/>
        </w:rPr>
        <w:t>这样的故事不是孤立无援，它们隐藏在无数家庭之间，只等着被发现和传递。在我们忙碌的时候，让我们不要忘记给予孩子一次又一次的心疼，用行动告诉他们，即使再艰难，也有家人的支持和信任。这就是“心疼儿子给他一次”，这一念间改变命运的一抹光芒。而当这些孩子长大成人，他们也会回味起那些温暖的瞬间，为父母带来更多的幸福与安慰。</w:t>
      </w:r>
      <w:r>
        <w:rPr>
          <w:sz w:val="32"/>
          <w:szCs w:val="32"/>
        </w:rPr>
        <w:t>&lt;/p&gt;&lt;p&gt;&lt;a href = "/doc/748059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一次温暖的拥抱终身难忘的记忆</w:t>
      </w:r>
      <w:r>
        <w:rPr>
          <w:sz w:val="32"/>
          <w:szCs w:val="32"/>
        </w:rPr>
        <w:t>.doc" rel="alternate" download="748059-</w:t>
      </w:r>
      <w:r>
        <w:rPr>
          <w:sz w:val="32"/>
          <w:szCs w:val="32"/>
        </w:rPr>
        <w:t xml:space="preserve">心疼儿子给他一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爱如山一次温暖的拥抱终身难忘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